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Consenso informato per le imprese iscritt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rFonts w:cs="Bookman Old Style" w:ascii="Bookman Old Style" w:hAnsi="Bookman Old Style"/>
          <w:sz w:val="22"/>
        </w:rPr>
        <w:t>OGGETTO: informativa per le imprese iscritte alla Cassa Edile Salernitana Salernitana ai sensi e per gli effetti dell’art. 13 del Decreto Legislativo 196/2003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i sensi dell’art. 13 del D.lgs 196/2003 e in relazione ai dati personali che si intendono trattare, La informiamo di quanto segue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1)</w:t>
        <w:tab/>
        <w:t>Tipologia dei dati e finalità del loro tratt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La tipologia dei dati personali richiesti, o acquisiti, sia all’atto della Sua iscrizione alla Cassa Edile Salernitana Salernitana Salernitana, sia successivamente ad essa, e’ la seguente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2"/>
        </w:rPr>
        <w:t>Anagrafica</w:t>
      </w:r>
      <w:r>
        <w:rPr>
          <w:rFonts w:cs="Bookman Old Style" w:ascii="Bookman Old Style" w:hAnsi="Bookman Old Style"/>
          <w:sz w:val="22"/>
        </w:rPr>
        <w:t>: denominazione dell’impresa, natura e composizione societaria, nominativo e indirizzo del legale rappresentante, altri elementi di identific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2"/>
        </w:rPr>
        <w:t>Lavorativa</w:t>
      </w:r>
      <w:r>
        <w:rPr>
          <w:rFonts w:cs="Bookman Old Style" w:ascii="Bookman Old Style" w:hAnsi="Bookman Old Style"/>
          <w:sz w:val="22"/>
        </w:rPr>
        <w:t>: numero e nominativi dei dipendenti, inizio e cessazione del rapporto di lavoro, retribuzione e trattenute, opere effettuate o in cors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2"/>
        </w:rPr>
        <w:t>Dati sensibili</w:t>
      </w:r>
      <w:r>
        <w:rPr>
          <w:rFonts w:cs="Bookman Old Style" w:ascii="Bookman Old Style" w:hAnsi="Bookman Old Style"/>
          <w:sz w:val="22"/>
        </w:rPr>
        <w:t>: eventuale adesione ad una Associazione dator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Ogni altro dato </w:t>
      </w:r>
      <w:r>
        <w:rPr>
          <w:rFonts w:cs="Bookman Old Style" w:ascii="Bookman Old Style" w:hAnsi="Bookman Old Style"/>
          <w:sz w:val="22"/>
        </w:rPr>
        <w:t>utile o indispensabile per la applicazione della Contrattazione Collettiva di settor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trattamento a cui saranno sottoposti tali dati ha come scopo di adempiere ad obblighi contrattuali e di legge, tra i quali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corresponsione del trattamento economico spettante agli operai per le ferie e per la gratifica natalizia (art.19 CCNL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corresponsione ai lavoratori (tramite l’impresa) di una integrazione al trattamento economico nei casi di malattia e infortunio sul lavoro (art.27 CCNL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riscossione delle quote e dei contributi sindacali (art. 37 e 38 CCNL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corresponsione agli operai dell’Anzianita’ Professionale Edile (Allegato C al CCNL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corresponsione agli operai delle altre prestazioni previdenziali e assistenziali previste dal Regolamento della Cassa Edile Salernitana Salernitan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’attuazione dei contratti e accordi collettivi stipulati tra (indicare le Parti Sociali costituenti l’Ente) e le loro Organizzazioni provincial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accertare l’adempimento di tali obblighi da parte delle imprese iscritte alla Cassa e di consentire il migliore esercizio dell’attività da parte della Cassa stess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effetti, i dati personali e gli estremi del conto corrente bancario o postale che Vi vengono richiesti e che sono o saranno successivamente da Voi comunicati, sono necessari per l’elaborazione e il pagamento delle prestazioni contrattuali come sopra specificato e per ogni adempimento di legge e di contratto nei confronti degli Istituti previdenziali ed assistenziali, anche integrativi, e delle Pubbliche Amministrazion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occasione di tali trattamenti, in osservanza di obblighi di legge e di contratto, l’Ente puo’ venire a conoscenza anche di dati che la legge definisce “sensibili” in quanto gli stessi sono idonei a rivelare l’adesione ad una associazione imprenditorial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2)</w:t>
        <w:tab/>
        <w:t>Modalità di trattamento dei da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I dati sono direttamente richiesti a Codesta Impresa e da essa forniti alla Cassa Edile Salernitan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trattamento sara’ effettuato prevalentemente con l’ausilio di mezzi elettronici o comunque automatizzati e puo’ consistere in qualunque operazione e complesso di operazioni tra quelle indicate all’art. 1 comma 2 lettera b) della legge sopra richiamat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3)</w:t>
        <w:tab/>
        <w:t>Conferimento dei da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conferimento dei dati personali e’ facoltativo salvo che sia richiesto da norme di legge o contrattual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’eventuale rifiuto di conferire i dati personali potrebbe comportare l’impossibilita’ di corrispondere le prestazioni di cui al punto 1 ai lavoratori e le conseguenze previste da norme di legg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4)</w:t>
        <w:tab/>
        <w:t>Comunic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dati personali possono essere comunicati, esclusivamente per la realizzazione delle finalita’ di cui al punto 1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</w:rPr>
        <w:t>alle Pubbliche Amministrazioni, che richiedono informazioni alla Cassa Edile Salernitana in ottemperanza ad obblighi di legg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e Casse di previdenza e assistenza, come INPS, INAIL, Fondo previdenza complementar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gli Istituti bancari/finanziari che intrattengono rapporti con la Cassa Edile Salernitan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e Societa’ di servizi, per la realizzazione delle finalita’ della Cass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e Societa’ assicurativ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e altre Casse Edili e loro organismi di coordinament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gli Enti paritetici di categori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e Associazioni costituenti la Cass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a Societa’ di revisione contabil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i legali e consulenti esterni della Cassa Edile Salernitan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e Associazioni imprenditoriali (nel caso di adesione dell’impresa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5)</w:t>
        <w:tab/>
        <w:t>Diffusione dei da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I dati personali non sono soggetti a diffusio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6)</w:t>
        <w:tab/>
        <w:t>Diritti dell’interessa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’art. 7 della legge, che si riporta qui di seguito, conferisce all’interessato specifici diritti, tra cui quelli di ottenere dal titolare la conferma dell’esistenza o meno di propri dati personali e la loro comunicazione in forma intelligibile; di avere conoscenza dell’origine dei dati nonche’ della logica e delle finalita’ su cui si basa il trattamento; di ottenere la cancellazione, la trasformazione in forma anonima o il blocco dei dati trattati in violazione di legge nonche’ l’aggiornamento, la rettificazione o, se vi e’ interesse, l’integrazione dei dati; di opporsi, per motivi legittimi, al trattamento stess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7)</w:t>
        <w:tab/>
        <w:t>Titolare e Responsabile del tratt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Titolare del trattamento e’ la Cassa Edile Salernitana Salernitana                                       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Il Responsabile del trattamento è il Direttore della Cassa Edile Salernitana Salernitana              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9:00Z</dcterms:created>
  <dc:creator>Danilo</dc:creator>
  <dc:description/>
  <cp:keywords/>
  <dc:language>en-US</dc:language>
  <cp:lastModifiedBy>Danilo</cp:lastModifiedBy>
  <dcterms:modified xsi:type="dcterms:W3CDTF">2007-05-02T11:02:00Z</dcterms:modified>
  <cp:revision>4</cp:revision>
  <dc:subject/>
  <dc:title>Consenso informato per le imprese iscritte</dc:title>
</cp:coreProperties>
</file>